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ple Article for High School Newspa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p Save A Life by Donating Blood Our School’s Blood Dr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ple of myths about donating blood usually circulate when it’s time for a blood drive. First, people think it is worse than it usually is. It’s true that you will feel a pinch, but it’s not worse than receiving a flu shot, and definitely less than getting your ear, nose or even tongue pierc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people often worry about what will happen if they donate blood. There is no need to worry about “catching” anything from donating blood. Each needle is sealed in a sterile cover, used only once and thrown away for destruction. It’s completely safe! The only thing you can “get” from donating blood is the satisfaction of saving a life. Yes, you can save a life! Those of us blessed with good health can share it—through donating blood—to enable a premature baby to live, a burn victim to recover, a cancer patient to be treated, an accident victim to survive, or a transplant candidate to have a life-giving surg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ood drive will be on </w:t>
      </w:r>
      <w:r>
        <w:rPr>
          <w:color w:val="FF0000"/>
        </w:rPr>
        <w:t>&lt;&lt;DATE&gt;&gt;</w:t>
      </w:r>
      <w:r>
        <w:rPr/>
        <w:t xml:space="preserve"> in </w:t>
      </w:r>
      <w:r>
        <w:rPr>
          <w:color w:val="FF0000"/>
        </w:rPr>
        <w:t>&lt;&lt;LOCATION&gt;&gt;</w:t>
      </w:r>
      <w:r>
        <w:rPr>
          <w:color w:val="000000"/>
        </w:rPr>
        <w:t>.</w:t>
      </w:r>
      <w:r>
        <w:rPr/>
        <w:t xml:space="preserve"> If you are at least </w:t>
      </w:r>
      <w:r>
        <w:rPr>
          <w:color w:val="FF0000"/>
        </w:rPr>
        <w:t>&lt;&lt;MINIMUM AGE, check with blood center representative&gt;&gt;</w:t>
      </w:r>
      <w:r>
        <w:rPr/>
        <w:t xml:space="preserve"> years or older on the day of the drive, please don’t be afraid to give blood and get that special feeling that comes from helping save a lif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26:00Z</dcterms:created>
  <dc:creator>Lolita Norwood</dc:creator>
  <dc:description/>
  <dc:language>en-US</dc:language>
  <cp:lastModifiedBy>Lolita Norwood</cp:lastModifiedBy>
  <dcterms:modified xsi:type="dcterms:W3CDTF">2004-09-29T19:27:00Z</dcterms:modified>
  <cp:revision>1</cp:revision>
  <dc:subject/>
  <dc:title>Sample Article for High School Newspaper</dc:title>
</cp:coreProperties>
</file>