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mple Sloga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As with any promotion project, developing a theme that resonates with your target audience can encourage participation. Below are some suggestions for slogans and messages about blood donatio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something amazing today. Save a life. Give blood!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ve the gift that costs nothing to give.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 need each other. Please give blood.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ry drop counts. Give blood today!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’s in your blood to help save a life.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od donors are special people.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om me to you—a gift of life.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ate blood, start young.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fe is precious. Be a life-saver. Give blood!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od. It’s in you to give.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Accidents and medical emergencies don’t take holidays—we need blood every minute, every day of the year.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Blood costs nothing to give yet is more valuable than any other resource on earth. Don’t let the blood center run dry!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 xml:space="preserve">The blood you donate gives someone another chance at life. One day that someone may be a close relative, a friend, a loved one—or even you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you feel you don’t have much to offer? You have the most precious resource of all: the ability to save a life by donating blood! Help share this invaluable gift with someone in need.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el like you’re low on supplies? But you’re rich in the most precious resource of all: blood and the gift of life.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you’re a blood donor, you’re a hero to someone, somewhere, who received your gracious gift of life.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 blood helps sick people get better.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ng communities are built on safe blood.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 need what you’ve got! Give blood.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re life. Donate blood.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ve blood—stay healthy.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en you give blood, you’ll be doing one of the most amazing things anybody could dream of—saving a life.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ve blood today. It may be a member of your family or a friend who needs this precious resource next.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 give blood is an honor for youth…become a regular volunteer blood dono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ogans provided by the </w:t>
      </w:r>
      <w:hyperlink r:id="rId2">
        <w:r>
          <w:rPr>
            <w:rStyle w:val="InternetLink"/>
          </w:rPr>
          <w:t>World Health Organization</w:t>
        </w:r>
      </w:hyperlink>
      <w:r>
        <w:rPr/>
        <w:t xml:space="preserve"> for </w:t>
      </w:r>
      <w:hyperlink r:id="rId3">
        <w:r>
          <w:rPr>
            <w:rStyle w:val="InternetLink"/>
          </w:rPr>
          <w:t>World Blood Donor Day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" TargetMode="External"/><Relationship Id="rId3" Type="http://schemas.openxmlformats.org/officeDocument/2006/relationships/hyperlink" Target="http://www.wbdd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9:30:00Z</dcterms:created>
  <dc:creator>Lolita Norwood</dc:creator>
  <dc:description/>
  <dc:language>en-US</dc:language>
  <cp:lastModifiedBy>Lolita Norwood</cp:lastModifiedBy>
  <dcterms:modified xsi:type="dcterms:W3CDTF">2004-09-29T19:31:00Z</dcterms:modified>
  <cp:revision>1</cp:revision>
  <dc:subject/>
  <dc:title>Sample Slogans</dc:title>
</cp:coreProperties>
</file>